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/>
      </w:r>
    </w:p>
    <w:p>
      <w:pPr>
        <w:pStyle w:val="Normal"/>
        <w:spacing w:before="120" w:after="200"/>
        <w:jc w:val="center"/>
        <w:rPr/>
      </w:pPr>
      <w:r>
        <w:rPr/>
      </w:r>
    </w:p>
    <w:p>
      <w:pPr>
        <w:pStyle w:val="Normal"/>
        <w:spacing w:before="120" w:after="200"/>
        <w:jc w:val="center"/>
        <w:rPr/>
      </w:pPr>
      <w:r>
        <w:rPr/>
      </w:r>
    </w:p>
    <w:p>
      <w:pPr>
        <w:pStyle w:val="Normal"/>
        <w:spacing w:before="120" w:after="20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ЬНОГО  ЭТАПА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РОССИЙСКОЙ ОЛИМПИАДЫ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ШКОЛЬНИКОВ  2019/20 УЧЕБНОГО ГОДА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. Кононов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ого этапа всероссийской  олимпиады школьников 2019/20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тории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КОУ «ООШ № 18  х. Кононов»,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28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октября  2019 года (вторник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атного материала (задания), бланки ответов, протоко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09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олимпиад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 – 09: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ведению олимпиа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11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:15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 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 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протоколов, рейтинга по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лляция (по необходимост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 13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– 18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сайте результатов олимпиады по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2"/>
        <w:gridCol w:w="42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комитет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джабова Ф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 Рассаева З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кова С.С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цкая И.Ю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х.Коно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школьного этапа всероссийской олимпиады школьников 2019/20 учебного года по истории будут размещены 1 октября   в 18.00  2019 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.ncf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за проведение школьного этапа всероссийской олимпиады школьников 2019/20 учебного года по биолог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меститель директора по УВР Раджабова Фатимат Мирзоев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истории:  Рассаева Замира Салманов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7:00Z</dcterms:created>
  <dc:creator>РТВ</dc:creator>
  <dc:description/>
  <cp:keywords/>
  <dc:language>en-US</dc:language>
  <cp:lastModifiedBy>к-?</cp:lastModifiedBy>
  <cp:lastPrinted>2018-10-23T09:57:00Z</cp:lastPrinted>
  <dcterms:modified xsi:type="dcterms:W3CDTF">2019-10-01T07:49:00Z</dcterms:modified>
  <cp:revision>46</cp:revision>
  <dc:subject/>
  <dc:title/>
</cp:coreProperties>
</file>